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>
          <w:b/>
          <w:i/>
          <w:sz w:val="26"/>
          <w:szCs w:val="26"/>
        </w:rPr>
        <w:t xml:space="preserve">  </w:t>
      </w:r>
      <w:r>
        <w:rPr>
          <w:sz w:val="26"/>
          <w:szCs w:val="26"/>
        </w:rPr>
        <w:t>Утверждаю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едседатель ООА СГО «КФКС и Т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 А.А. Горбунов</w:t>
      </w:r>
    </w:p>
    <w:p>
      <w:pPr>
        <w:pStyle w:val="Normal"/>
        <w:jc w:val="right"/>
        <w:rPr/>
      </w:pPr>
      <w:r>
        <w:rPr>
          <w:sz w:val="26"/>
          <w:szCs w:val="26"/>
          <w:u w:val="single"/>
        </w:rPr>
        <w:t>“</w:t>
      </w:r>
      <w:r>
        <w:rPr>
          <w:sz w:val="26"/>
          <w:szCs w:val="26"/>
          <w:u w:val="single"/>
        </w:rPr>
        <w:t>15”  декабря</w:t>
      </w:r>
      <w:r>
        <w:rPr>
          <w:sz w:val="26"/>
          <w:szCs w:val="26"/>
        </w:rPr>
        <w:t xml:space="preserve"> 2016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лыжным гон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ождественский лыжный спринт»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и Северного управленческого округов, укрепление дружеских связей среди спортсменов Северного Управленческого округа Свердловской обла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Место и время проведения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ab/>
        <w:t>Соревнования проводятся 06 января 2017 года на стадионе «Энергия» (п. Энергетиков, ул. Западная, 3а). Регистрация участников с 12-00ч. до 13-30ч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Старт  - в 14-00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74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тор проведения спортивного мероприятия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tabs>
          <w:tab w:val="clear" w:pos="720"/>
          <w:tab w:val="left" w:pos="747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709" w:leader="none"/>
          <w:tab w:val="left" w:pos="747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>Непосредственное проведение соревнований возлагается на главную судейскую коллегию по виду спорта, главного судью соревнований – Постникова В.Р., главного секретаря соревнований – Самойлову Е.В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тветственность за здоровье и сохранность жизни участников в день соревнований возлагается на лицо их сопровождающее. 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а соревнований.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Соревнования проводятся по следующим возрастным группа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410"/>
        <w:gridCol w:w="567"/>
        <w:gridCol w:w="4252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льчики 2005 г.р. и младше (12 лет и младше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99-2000гг.р. (17-18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5 г.р. и младше (12 лет и младше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88-1998гг.р. (19-29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 2003-2004 гг.р. (13-14 лет) –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 1978-1998гг.р. (19-39 лет) –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очки 2003-2004 гг.р. (13-14 лет) – </w:t>
            </w:r>
            <w:r>
              <w:rPr>
                <w:b/>
                <w:sz w:val="24"/>
                <w:szCs w:val="24"/>
              </w:rPr>
              <w:t>500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 1978-1987гг.р. (30-39 лет) –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ноши 2001-2002гг.р. (15-16 лет) –  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енщины 1977 г.р. и старше (40 лет и старше) – 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ушки 2001-2002гг.р. (15-16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8-1977гг.р. (40-49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99-2000гг.р. (17-18 лет) – </w:t>
            </w:r>
            <w:r>
              <w:rPr>
                <w:b/>
                <w:sz w:val="24"/>
                <w:szCs w:val="24"/>
              </w:rPr>
              <w:t>1к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жчины 1967 г.р. и старше (50 лет и старше) – </w:t>
            </w:r>
            <w:r>
              <w:rPr>
                <w:b/>
                <w:sz w:val="24"/>
                <w:szCs w:val="24"/>
              </w:rPr>
              <w:t>1км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дейская бригада имеет право объединить возрастные группы в случае участия в данных группах менее 5 спортсменов.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три этапа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пролог с раздельного старт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>- полуфинал (8 лучших результатов из каждой группы по итогам пролога)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>- финал (4 лучших результата из каждой группы по итогам полуфинала).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тиль классический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134" w:leader="none"/>
        </w:tabs>
        <w:jc w:val="both"/>
        <w:rPr>
          <w:b/>
          <w:b/>
          <w:sz w:val="26"/>
          <w:szCs w:val="26"/>
        </w:rPr>
      </w:pPr>
      <w:r>
        <w:rPr>
          <w:b/>
          <w:szCs w:val="28"/>
        </w:rPr>
        <w:t>ИНЫЕ условия проведения оговариваются на судейской коллег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ределение победителей и награждение.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ab/>
        <w:t>Победители и призеры соревнований по лыжным гонкам «Рождественский лыжный спринт» в своих возрастных группах награждаются ценными призами. Все участники соревнований награждаются сладкими призами.</w:t>
      </w:r>
    </w:p>
    <w:p>
      <w:pPr>
        <w:pStyle w:val="Normal"/>
        <w:tabs>
          <w:tab w:val="clear" w:pos="720"/>
          <w:tab w:val="left" w:pos="567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По вопросам проведения соревнований обращаться в оргкомитет по адресу: г. Серов, ул. Ленина, 171.  Телефон 63-065.</w:t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right"/>
        <w:rPr/>
      </w:pPr>
      <w:r>
        <w:rPr>
          <w:b/>
          <w:i/>
        </w:rPr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>Председатель ООА СГО «КФКС и Т»</w:t>
      </w:r>
    </w:p>
    <w:p>
      <w:pPr>
        <w:pStyle w:val="Normal"/>
        <w:jc w:val="right"/>
        <w:rPr/>
      </w:pPr>
      <w:r>
        <w:rPr/>
        <w:t>____________ А.А. Горбунов</w:t>
      </w:r>
    </w:p>
    <w:p>
      <w:pPr>
        <w:pStyle w:val="Normal"/>
        <w:jc w:val="right"/>
        <w:rPr/>
      </w:pPr>
      <w:r>
        <w:rPr>
          <w:u w:val="single"/>
        </w:rPr>
        <w:t>“</w:t>
      </w:r>
      <w:r>
        <w:rPr>
          <w:u w:val="single"/>
        </w:rPr>
        <w:t xml:space="preserve">15” декабря </w:t>
      </w:r>
      <w:r>
        <w:rPr/>
        <w:t>2016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оведении соревнований по лыжным гонк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Новогодний лыжный спринт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оревнование проводится с целью дальнейшей популяризации и развития  лыжного спорта в Серовском городском округе и привлечения населения к регулярным занятиям физической культурой и спортом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6"/>
          <w:szCs w:val="26"/>
        </w:rPr>
        <w:t>Задачами проведения соревнования являются: повышение спортивного мастерства спортсменов, выявление сильнейших лыжников Серовского городского округа, укрепление дружеских связей среди спортсменов Серовского городского округ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сто и время проведения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6"/>
          <w:szCs w:val="26"/>
        </w:rPr>
        <w:tab/>
        <w:t xml:space="preserve">Соревнования проводятся 27 декабря 2016 года на стартовой поляне «Крутой лог»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6"/>
          <w:szCs w:val="26"/>
        </w:rPr>
        <w:t>Регистрация участников с 13-30ч. до 14-00ч., жеребьевка участников в 14-00ч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дготовка трассы с 13-00ч. до 14-00ч., просмотр трассы с 14-00 до 14-30ч. Старт - в 15-00ч.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Соревнования состоятся при температуре воздуха не ниже -20°С без ветра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уководство проведением  соревнований.</w:t>
      </w:r>
    </w:p>
    <w:p>
      <w:pPr>
        <w:pStyle w:val="Normal"/>
        <w:tabs>
          <w:tab w:val="clear" w:pos="720"/>
          <w:tab w:val="left" w:pos="747" w:leader="none"/>
        </w:tabs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ab/>
      </w:r>
      <w:r>
        <w:rPr>
          <w:sz w:val="26"/>
          <w:szCs w:val="26"/>
        </w:rPr>
        <w:t>Общее руководство проведением соревнований осуществляет отраслевой орган администрации Серовского городского округа «Комитет по физической культуре, спорту и туризму».</w:t>
      </w:r>
    </w:p>
    <w:p>
      <w:pPr>
        <w:pStyle w:val="Normal"/>
        <w:tabs>
          <w:tab w:val="clear" w:pos="720"/>
          <w:tab w:val="left" w:pos="74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Организаторами соревнований являются 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МБУ «Центр спортивных сооружений» реализует и несет ответственность за реализацию мероприятий, связанных с обеспечением безопасности проведения спортивного соревнования на основании и в соответствии с законодательством Российской Федерации и Свердловской области. 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 w:val="26"/>
          <w:szCs w:val="26"/>
        </w:rPr>
        <w:tab/>
        <w:t>Непосредственное проведение соревнований возлагается на главную судейскую коллегию по виду спорта, главного судью соревнований – судью республиканской категории – Постникова В.Р., главного секретаря соревнований – Самойлову Е.В.</w:t>
      </w: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частники соревнова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 участию в соревнованиях допускаются все желающие спортсмены Серовского городского округа, а также иногородние спортсмены, имеющие соответствующую подготовку. Именные заявки с указанием данных каждого спортсмена (фамилия, имя, отчество, дата рождения, разряд, город, фамилия и.о. тренера) и визой врача (терапевта) о допуске подаются  тренером или совершеннолетним представителем спортсмена в судейскую коллегию в день соревнований в установленное время. 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астники без заявки с визой врача (терапевта) к соревнованиям допущены не будут.</w:t>
      </w:r>
    </w:p>
    <w:p>
      <w:pPr>
        <w:pStyle w:val="Normal"/>
        <w:ind w:firstLine="720"/>
        <w:jc w:val="both"/>
        <w:rPr>
          <w:szCs w:val="28"/>
        </w:rPr>
      </w:pPr>
      <w:r>
        <w:rPr>
          <w:sz w:val="26"/>
          <w:szCs w:val="26"/>
        </w:rPr>
        <w:t>Ответственность за здоровье и сохранность жизни участников в день соревнований возлагается на лицо их сопровождающее.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Соревнования проводятся по следующим возрастным группам: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1- мальчики 15 лет и младш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2- девочки 15 лет и младше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>3- девушки и женщины 16 лет и старше;</w:t>
      </w:r>
    </w:p>
    <w:p>
      <w:pPr>
        <w:pStyle w:val="Normal"/>
        <w:jc w:val="both"/>
        <w:rPr/>
      </w:pPr>
      <w:r>
        <w:rPr>
          <w:sz w:val="26"/>
          <w:szCs w:val="28"/>
        </w:rPr>
        <w:t>4- юноши и мужчины 16 лет и старше.</w:t>
      </w:r>
    </w:p>
    <w:p>
      <w:pPr>
        <w:pStyle w:val="Normal"/>
        <w:ind w:firstLine="72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а соревнова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оревнования проводятся в виде командных эстафет, команды определяются согласно жеребьевки участников в своих возрастных групп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>- Командная эстафета среди мальчиков 15 лет и младше (4 по 1 км, 2 участника команды поочередно пробегают два этапа по 1к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</w:t>
      </w:r>
      <w:r>
        <w:rPr>
          <w:sz w:val="26"/>
          <w:szCs w:val="26"/>
        </w:rPr>
        <w:t xml:space="preserve">- Командная эстафета среди </w:t>
      </w:r>
      <w:r>
        <w:rPr>
          <w:sz w:val="26"/>
          <w:szCs w:val="28"/>
        </w:rPr>
        <w:t xml:space="preserve">девочек </w:t>
      </w:r>
      <w:r>
        <w:rPr>
          <w:sz w:val="26"/>
          <w:szCs w:val="26"/>
        </w:rPr>
        <w:t>15 лет и младше (4 по 1 км, 2 участницы команды поочередно пробегают два этапа по 1км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III</w:t>
      </w:r>
      <w:r>
        <w:rPr>
          <w:sz w:val="26"/>
          <w:szCs w:val="26"/>
        </w:rPr>
        <w:t xml:space="preserve">- Командная эстафета среди </w:t>
      </w:r>
      <w:r>
        <w:rPr>
          <w:sz w:val="26"/>
          <w:szCs w:val="28"/>
        </w:rPr>
        <w:t xml:space="preserve">девушек и женщин </w:t>
      </w:r>
      <w:r>
        <w:rPr>
          <w:sz w:val="26"/>
          <w:szCs w:val="26"/>
        </w:rPr>
        <w:t>16 лет и старше (4 по 1 км, 2 участницы команды поочередно пробегают два этапа по 1км);</w:t>
      </w:r>
    </w:p>
    <w:p>
      <w:pPr>
        <w:pStyle w:val="Normal"/>
        <w:jc w:val="both"/>
        <w:rPr/>
      </w:pPr>
      <w:r>
        <w:rPr>
          <w:sz w:val="26"/>
          <w:szCs w:val="26"/>
          <w:lang w:val="en-US"/>
        </w:rPr>
        <w:t>IV</w:t>
      </w:r>
      <w:r>
        <w:rPr>
          <w:sz w:val="26"/>
          <w:szCs w:val="26"/>
        </w:rPr>
        <w:t xml:space="preserve">- Командная эстафета среди юношей и </w:t>
      </w:r>
      <w:r>
        <w:rPr>
          <w:sz w:val="26"/>
          <w:szCs w:val="28"/>
        </w:rPr>
        <w:t xml:space="preserve">мужчин </w:t>
      </w:r>
      <w:r>
        <w:rPr>
          <w:sz w:val="26"/>
          <w:szCs w:val="26"/>
        </w:rPr>
        <w:t>16 лет и старше (4 по 1 км, 2 участника команды поочередно пробегают два этапа по 1км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тиль свободный.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ИНЫЕ условия проведения оговариваются на судейской коллеги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инансовые расходы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траслевой орган администрации Серовского городского округа «Комитет по физической культуре, спорту и туризму» и муниципальное бюджетное учреждение «Центр спортивных сооружений» являясь организаторами соревнования, осуществляют финансовое обеспечение соревнований в соответствии с Порядком финансирования за счет средств местного бюджета и нормами расходов на  проведение физкультурных и спортивных мероприятий. </w:t>
      </w:r>
    </w:p>
    <w:p>
      <w:pPr>
        <w:pStyle w:val="Normal"/>
        <w:jc w:val="both"/>
        <w:rPr>
          <w:b/>
          <w:b/>
          <w:szCs w:val="28"/>
        </w:rPr>
      </w:pPr>
      <w:r>
        <w:rPr>
          <w:sz w:val="26"/>
          <w:szCs w:val="26"/>
        </w:rPr>
        <w:tab/>
        <w:t>Расходы, связанные с командированием участников, представителей команд за счет командирующей организации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победителей и награжд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Участники, занявшие в своих возрастных группах места с 1 по 5, награждаются ценными призами. Все участники соревнований награждаются сладкими приз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Cs w:val="28"/>
        </w:rPr>
        <w:t xml:space="preserve">По вопросам проведения соревнований обращаться в оргкомитет по адресу: г. Серов, ул. Ленина, 171.  Телефон 63-065.  </w:t>
      </w:r>
      <w:r>
        <w:rPr>
          <w:b/>
          <w:i/>
        </w:rPr>
        <w:t xml:space="preserve">                     </w:t>
      </w:r>
    </w:p>
    <w:sectPr>
      <w:type w:val="nextPage"/>
      <w:pgSz w:w="11906" w:h="16838"/>
      <w:pgMar w:left="1418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altName w:val="Georgia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Bookman Old Style;Georgia" w:hAnsi="Bookman Old Style;Georgia" w:cs="Bookman Old Style;Georgia"/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center"/>
      <w:textAlignment w:val="auto"/>
    </w:pPr>
    <w:rPr>
      <w:rFonts w:ascii="Bookman Old Style;Georgia" w:hAnsi="Bookman Old Style;Georgia" w:cs="Bookman Old Style;Georgia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"/>
    <w:basedOn w:val="Normal"/>
    <w:qFormat/>
    <w:pPr/>
    <w:rPr>
      <w:b/>
      <w:sz w:val="28"/>
    </w:rPr>
  </w:style>
  <w:style w:type="paragraph" w:styleId="Style17">
    <w:name w:val="Свидетельница"/>
    <w:basedOn w:val="Normal"/>
    <w:next w:val="Normal"/>
    <w:qFormat/>
    <w:pPr/>
    <w:rPr>
      <w:b/>
    </w:rPr>
  </w:style>
  <w:style w:type="paragraph" w:styleId="Style18">
    <w:name w:val="Свидетель"/>
    <w:basedOn w:val="Normal"/>
    <w:next w:val="Style17"/>
    <w:qFormat/>
    <w:pPr/>
    <w:rPr>
      <w:b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36:00Z</dcterms:created>
  <dc:creator>User</dc:creator>
  <dc:description/>
  <cp:keywords/>
  <dc:language>en-US</dc:language>
  <cp:lastModifiedBy>Пользователь</cp:lastModifiedBy>
  <cp:lastPrinted>2016-12-20T15:35:00Z</cp:lastPrinted>
  <dcterms:modified xsi:type="dcterms:W3CDTF">2016-12-20T10:49:00Z</dcterms:modified>
  <cp:revision>3</cp:revision>
  <dc:subject/>
  <dc:title>                                                                                                                              </dc:title>
</cp:coreProperties>
</file>